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ело № 2-265/2022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золютивная ча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  марта 2022 г.                                                                                            г. Бавлы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4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секретаре Инсаповой Г.Т., </w:t>
      </w:r>
    </w:p>
    <w:p>
      <w:pPr>
        <w:pStyle w:val="Normal"/>
        <w:ind w:firstLine="4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удебное заседание представитель истца </w:t>
      </w:r>
      <w:r>
        <w:rPr>
          <w:rStyle w:val="Blk1"/>
          <w:rFonts w:cs="Times New Roman" w:ascii="Times New Roman" w:hAnsi="Times New Roman"/>
          <w:sz w:val="20"/>
          <w:szCs w:val="20"/>
        </w:rPr>
        <w:t xml:space="preserve">АО "Тинькофф Банк" </w:t>
      </w:r>
      <w:r>
        <w:rPr>
          <w:rFonts w:cs="Times New Roman" w:ascii="Times New Roman" w:hAnsi="Times New Roman"/>
          <w:sz w:val="20"/>
          <w:szCs w:val="20"/>
        </w:rPr>
        <w:t xml:space="preserve">не явился, в письменном заявлении просил рассмотреть дело в свое отсутствие, указав, что на иске настаивает, на рассмотрение дела в порядке заочного производства не возражает,  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чица Яковлева Р.В. в судебное заседание не явилась, представила письменное заявление о рассмотрение дела в ее отсутствие. Каких-либо ходатайств и возражений, свой расчет, не представила,  </w:t>
      </w:r>
    </w:p>
    <w:p>
      <w:pPr>
        <w:pStyle w:val="Normal"/>
        <w:ind w:firstLine="4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гражданское дело по исковому заявлению Акционерного общества "Тинькофф Банк" к Яковлевой Р. В. о</w:t>
      </w:r>
      <w:r>
        <w:rPr>
          <w:rStyle w:val="Blk1"/>
          <w:rFonts w:cs="Times New Roman" w:ascii="Times New Roman" w:hAnsi="Times New Roman"/>
          <w:sz w:val="20"/>
          <w:szCs w:val="20"/>
        </w:rPr>
        <w:t xml:space="preserve"> взыскании задолженности по договору о выпуске и использовании кредитной банковской карты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 12, 194-199 ГПК РФ,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овые требования Акционерного общества "Тинькофф Банк" удовлетворить.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ыскать с Яковлевой Р. В. в пользу Акционерного общества "Тинькофф Банк" просроченную </w:t>
      </w:r>
      <w:r>
        <w:rPr>
          <w:rStyle w:val="Blk1"/>
          <w:rFonts w:cs="Times New Roman" w:ascii="Times New Roman" w:hAnsi="Times New Roman"/>
          <w:sz w:val="20"/>
          <w:szCs w:val="20"/>
        </w:rPr>
        <w:t xml:space="preserve">задолженность по договору о выпуске и использовании кредитной банковской карты № *** от 19.03.2021 за период с 22.05.2021 по 10.10.2021 включительно, сумму основного долга в размере 35 318 руб. 04 коп., просроченные проценты в размере 8 959 руб. 31 коп., штрафные проценты </w:t>
      </w:r>
      <w:r>
        <w:rPr>
          <w:rFonts w:cs="Times New Roman" w:ascii="Times New Roman" w:hAnsi="Times New Roman"/>
          <w:sz w:val="20"/>
          <w:szCs w:val="20"/>
        </w:rPr>
        <w:t xml:space="preserve">за неуплаченные в срок в соответствии с договором суммы в погашение задолженности по кредитной карте в размере 280 руб. 39 коп., расходы по оплате государственной пошлины в размере 1 536 руб. 73 коп., всего 46 094 руб. 47 коп.    </w:t>
      </w:r>
      <w:r>
        <w:rPr>
          <w:rStyle w:val="Blk1"/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может быть обжаловано в апелляционном порядке в Бавлинский городской суд Республики Татарстан в течение месяца лицами, участвующими в деле, а также лицами, которые не были привлечены к участию в деле и вопрос о правах и об обязанностях которых был разрешен судом со дня вынесения резолютивной части решения, а в случае поступления заявления о составлении мотивированного решения суда со дня составления мотивированного решения суда в окончательной форме через мирового судью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: подпись. </w:t>
      </w:r>
    </w:p>
    <w:p>
      <w:pPr>
        <w:pStyle w:val="Normal"/>
        <w:ind w:firstLine="4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я верна, мировой судья:                                            М.М.Шигапов         </w:t>
      </w:r>
    </w:p>
    <w:p>
      <w:pPr>
        <w:pStyle w:val="Normal"/>
        <w:ind w:firstLine="4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вступило в законную силу: </w:t>
      </w:r>
    </w:p>
    <w:p>
      <w:pPr>
        <w:pStyle w:val="Normal"/>
        <w:ind w:firstLine="4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:                                                                  М.М.Шигапов </w:t>
      </w:r>
    </w:p>
    <w:p>
      <w:pPr>
        <w:pStyle w:val="Normal"/>
        <w:ind w:firstLine="4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ЕЖИТ РАЗМЕЩЕНИЮ. СОГЛАСОВАНО_________М.М. ШИГАП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397" w:top="1134" w:footer="397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6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ourier New" w:hAnsi="Courier New" w:cs="Arial"/>
      <w:sz w:val="22"/>
      <w:szCs w:val="2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lang w:val="ru-RU" w:bidi="ar-SA"/>
    </w:rPr>
  </w:style>
  <w:style w:type="character" w:styleId="Blk">
    <w:name w:val="blk"/>
    <w:basedOn w:val="Style14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Arial" w:hAnsi="Arial" w:cs="Arial"/>
      <w:i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