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241/202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7 марта 2022 г.                                                        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39"/>
        <w:jc w:val="both"/>
        <w:rPr>
          <w:rStyle w:val="Blk"/>
          <w:sz w:val="16"/>
          <w:szCs w:val="16"/>
        </w:rPr>
      </w:pPr>
      <w:r>
        <w:rPr>
          <w:sz w:val="16"/>
          <w:szCs w:val="16"/>
        </w:rPr>
        <w:t xml:space="preserve">представитель истца ООО "Хоум Кредит энд Финанс Банк" в судебное заседание не явился, о времени и месте слушания дела судом извещен надлежащим образом, исковое заявление содержит ходатайство о рассмотрении дела в отсутствие представителя истца, а также согласие на рассмотрение дела в порядке заочного производства, </w:t>
      </w:r>
    </w:p>
    <w:p>
      <w:pPr>
        <w:pStyle w:val="Normal"/>
        <w:ind w:firstLine="544"/>
        <w:jc w:val="both"/>
        <w:rPr/>
      </w:pPr>
      <w:r>
        <w:rPr>
          <w:rStyle w:val="Blk1"/>
          <w:sz w:val="16"/>
          <w:szCs w:val="16"/>
        </w:rPr>
        <w:t>о</w:t>
      </w:r>
      <w:r>
        <w:rPr>
          <w:sz w:val="16"/>
          <w:szCs w:val="16"/>
        </w:rPr>
        <w:t xml:space="preserve">тветчица Зайцева А.А. в судебное заседание не явилась, о времени и месте слушания дела извещена своевременно и надлежащим образом, представила ходатайство о рассмотрении дела в ее отсутствие, иск признала, суду доверяет, отводов не имеет,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, в открытом судебном заседании гражданское дело по исковому заявлению Общества с ограниченной ответственностью "Хоум Кредит энд Финанс Банк" к Зайцевой А.А. о</w:t>
      </w:r>
      <w:r>
        <w:rPr>
          <w:rStyle w:val="Blk1"/>
          <w:sz w:val="16"/>
          <w:szCs w:val="16"/>
        </w:rPr>
        <w:t xml:space="preserve"> взыскании задолженности по кредитному договору,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 ГПК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Общества с ограниченной ответственностью "Хоум Кредит энд Финанс Банк" - удовлетворить.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Зайцевой А.А. в пользу Общества с ограниченной ответственностью "Хоум Кредит энд Финанс Банк" задолженность </w:t>
      </w:r>
      <w:r>
        <w:rPr>
          <w:rStyle w:val="Blk1"/>
          <w:sz w:val="16"/>
          <w:szCs w:val="16"/>
        </w:rPr>
        <w:t xml:space="preserve">по кредитному договору от 21.12.2019 № *** </w:t>
      </w:r>
      <w:r>
        <w:rPr>
          <w:sz w:val="16"/>
          <w:szCs w:val="16"/>
        </w:rPr>
        <w:t xml:space="preserve">по состоянию на 28.01.2022 </w:t>
      </w:r>
      <w:r>
        <w:rPr>
          <w:rStyle w:val="Blk1"/>
          <w:sz w:val="16"/>
          <w:szCs w:val="16"/>
        </w:rPr>
        <w:t xml:space="preserve">включительно: сумму </w:t>
      </w:r>
      <w:r>
        <w:rPr>
          <w:sz w:val="16"/>
          <w:szCs w:val="16"/>
        </w:rPr>
        <w:t xml:space="preserve">основного долга в размере 37 337 руб. 99 коп., суммы процентов за пользование кредитом в размере 1 474 руб. 24 коп., штрафа за возникновение просроченной задолженности в размере 393 руб. 18 коп., расходы по уплате государственной пошлины в размере 1 376 руб. 16 коп., всего 40 581 руб. 57 коп.    </w:t>
      </w:r>
      <w:r>
        <w:rPr>
          <w:rStyle w:val="Blk1"/>
          <w:sz w:val="16"/>
          <w:szCs w:val="16"/>
        </w:rPr>
        <w:t xml:space="preserve">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может быть обжаловано в апелляционном порядке в Бавлинский городской суд Республики Татарстан в течение месяца лицами, участвующими в деле, а также лицами, которые не были привлечены к участию в деле и вопрос о правах и об обязанностях которых был разрешен судом со дня вынесения резолютивной части решения, а в случае поступления заявления о составлении мотивированного решения суда со дня составления мотивированного решения суда в окончательной форме через мирового судью.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