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sz w:val="16"/>
          <w:szCs w:val="16"/>
        </w:rPr>
        <w:t xml:space="preserve">Дело № 2-217/2022 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Заочное решение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Normal"/>
        <w:ind w:firstLine="540"/>
        <w:rPr/>
      </w:pPr>
      <w:r>
        <w:rPr>
          <w:sz w:val="16"/>
          <w:szCs w:val="16"/>
        </w:rPr>
        <w:t xml:space="preserve">16 марта 2022 г.                                                                                                                                                                              г. Бавлы      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1 по Бавлинскому судебному району Республики Татарстан Шигапов М.М.,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при секретаре Инсаповой Г.Т.,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редставитель истца ООО "АйДи Коллект" в судебное заседание не явился, в представленном суду заявлении ходатайствовал о рассмотрении дела без его участия, на иске настаивает, на рассмотрение дела в порядке заочного производства в отсутствие ответчика не возражает, 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ответчица в судебное заседание не явилась, о времени и месте слушания дела извещена своевременно и надлежащим образом путем направления извещения по адресу, указанному в материалах дела, а также путем публичного размещения информации на официальном сайте мирового судьи в сети интернет, почтовая корреспонденция с судебным извещением ответчицей не получена и возвращена на судебный участок с отметкой почтовой службы за истечением срока хранения, что свидетельствует об отказе ответчицы от получения поступающей корреспонденции и подлежит оценке в качестве надлежащего извещения в силу ч. 2 ст. 117 ГПК РФ во взаимосвязи ст. 165.1 ГК РФ и положений ст. 14 Международного пакта о гражданских и политических правах, гарантирующих равенство всех перед судом,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"АйДи Коллект" к Хабибуллиной Г.А. </w:t>
      </w:r>
      <w:r>
        <w:rPr>
          <w:rStyle w:val="Blk1"/>
          <w:sz w:val="16"/>
          <w:szCs w:val="16"/>
        </w:rPr>
        <w:t xml:space="preserve">о взыскании задолженности по договору потребительского займа (микрозайма), судебных расходов,  </w:t>
      </w:r>
    </w:p>
    <w:p>
      <w:pPr>
        <w:pStyle w:val="Normal"/>
        <w:ind w:firstLine="567"/>
        <w:jc w:val="both"/>
        <w:rPr>
          <w:rStyle w:val="Blk1"/>
          <w:sz w:val="16"/>
          <w:szCs w:val="1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Руководствуясь ст. 12, 194-199, 233-237 ГПК РФ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заочно решил: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6"/>
          <w:szCs w:val="16"/>
        </w:rPr>
        <w:t xml:space="preserve">исковые требования Общества с ограниченной ответственностью "АйДи Коллект" о взыскании задолженности по договору потребительского займа, удовлетворить.  </w:t>
      </w:r>
    </w:p>
    <w:p>
      <w:pPr>
        <w:pStyle w:val="Normal"/>
        <w:ind w:firstLine="547"/>
        <w:jc w:val="both"/>
        <w:rPr/>
      </w:pPr>
      <w:r>
        <w:rPr>
          <w:sz w:val="16"/>
          <w:szCs w:val="16"/>
        </w:rPr>
        <w:t xml:space="preserve">Взыскать с Хабибуллиной Г.А. в пользу Общества с ограниченной ответственностью "АйДи Коллект" задолженность по договору потребительского займа от 22.10.2018 № ***, заключенному с Обществом с ограниченной ответственностью "Микрофинансовая компания "Мани Мен" за период с 06.11.2018 по 26.08.2020 включительно: сумму основного долга в размере 9 000 руб. 00 коп., проценты за пользование займом в размере 18 000 руб. 00 коп., задолженность по штрафам в размере 2 929 руб. 50 коп. и расходы по оплате государственной пошлины в размере   1 097 руб. 88 коп., всего 31 027 руб. 38 коп.  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Ответчица вправе подать в суд, принявший заочное решение, заявление об отмене этого решения суда в течение семи дней со дня вручения ей копии этого решения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Ответчицей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явление о составлении мотивированного решения может быть подано лицами, присутствовавшими при оглашении резолютивной части решения, в течение трех дней со дня объявления, а в случае отсутствия в течение пятнадцати дней со дня объявления резолютивной части решения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: подпись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опия верна, мировой судья:                                             М.М.Шигапов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шение вступило в законную силу: 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     М.М.Шигапов   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ОДЛЕЖИТ РАЗМЕЩЕНИЮ. СОГЛАСОВАНО _______________М.М. Шигапов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720" w:top="102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lk">
    <w:name w:val="blk"/>
    <w:basedOn w:val="Style14"/>
    <w:qFormat/>
    <w:rPr/>
  </w:style>
  <w:style w:type="character" w:styleId="PageNumber">
    <w:name w:val="Page Number"/>
    <w:basedOn w:val="Style14"/>
    <w:rPr/>
  </w:style>
  <w:style w:type="character" w:styleId="Blk3">
    <w:name w:val="blk3"/>
    <w:basedOn w:val="Style14"/>
    <w:qFormat/>
    <w:rPr>
      <w:vanish w:val="false"/>
    </w:rPr>
  </w:style>
  <w:style w:type="character" w:styleId="Style17">
    <w:name w:val="Основной текст Знак"/>
    <w:basedOn w:val="Style14"/>
    <w:qFormat/>
    <w:rPr>
      <w:sz w:val="24"/>
      <w:lang w:val="ru-RU" w:bidi="ar-SA"/>
    </w:rPr>
  </w:style>
  <w:style w:type="character" w:styleId="Blk6">
    <w:name w:val="blk6"/>
    <w:basedOn w:val="Style14"/>
    <w:qFormat/>
    <w:rPr>
      <w:vanish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Знак Знак3"/>
    <w:basedOn w:val="Style14"/>
    <w:qFormat/>
    <w:rPr>
      <w:sz w:val="24"/>
      <w:lang w:val="ru-RU" w:bidi="ar-SA"/>
    </w:rPr>
  </w:style>
  <w:style w:type="character" w:styleId="Blk1">
    <w:name w:val="blk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