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2-115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4831338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резолютивная часть)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 февраля 2022 года </w:t>
        <w:tab/>
        <w:t xml:space="preserve">                                                                                   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исполняющего обязанности мирового судьи судебного участка № 1 по Бавлинскому судебному району Республики Татарстан, при секретаре  судебного заседания Карчиго Д.А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ГКУ «Центр занятости населения города Бавлы» Министерства труда, занятости и социальной защиты РТ к Габидуллиной А.Р. о взыскании необоснованно полученного пособия по безработице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, 234-236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исковое заявление ГКУ «Центр занятости населения города Бавлы» Министерства труда, занятости и социальной защиты РТ к Габидуллиной А.Р. о взыскании необоснованно полученного пособия по безработице - удовлетворить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зыскать с Габидуллиной А.Р. в пользу ГКУ «Центр занятости населения города Бавлы» Министерства труда, занятости и социальной защиты РТ пособие по безработице за период с 11.08.2020 по 21.09.2020 в общем размере 3953 (три тысячи девятьсот пятьдесят три) рубля 23 копей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Габидуллиной А.Р. в доход местного бюджета государственную пошлину в размере 400 (четыреста) рублей 00 копе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 и обжаловать в апелляционном порядке заочное решение суда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лица, участвующие в деле, вправе обжаловать заочное решение суда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Заочное 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С.М. Гатиятуллина</w:t>
      </w:r>
    </w:p>
    <w:sectPr>
      <w:type w:val="nextPage"/>
      <w:pgSz w:w="11906" w:h="16838"/>
      <w:pgMar w:left="1276" w:right="707" w:gutter="0" w:header="0" w:top="28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