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№2-114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0.8pt" filled="f" o:ole="">
            <v:imagedata r:id="rId3" o:title=""/>
          </v:shape>
          <o:OLEObject Type="Embed" ProgID="" ShapeID="ole_rId2" DrawAspect="Content" ObjectID="_95721959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резолютивная часть)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 февраля 2022 года </w:t>
        <w:tab/>
        <w:t xml:space="preserve">                                                                                                                                                    г. Бавлы Р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исполняющего обязанности мирового судьи судебного участка № 1 по Бавлинскому судебному району Республики Татарстан, при секретаре  судебного заседания Карчиго Д.А.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ГКУ «Центр занятости населения города Бавлы» Министерства труда, занятости и социальной защиты РТ к Халяпову В.Р. о взыскании необоснованно полученного пособия по безработице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руководствуясь статьями 12, 194-198, 234-236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исковое заявление ГКУ «Центр занятости населения города Бавлы» Министерства труда, занятости и социальной защиты РТ к Халяпову В.Р. о взыскании необоснованно полученного пособия по безработице - удовлетворить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зыскать с Халяпова В.Р. в пользу ГКУ «Центр занятости населения города Бавлы» Министерства труда, занятости и социальной защиты РТ выплаченное пособие по безработице за период с 08.07.2020 по 29.07.2020 в общем размере 6366 (шесть тысяч триста шестьдесят шесть) рублей 77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Халяпова В.Р. в доход местного бюджета государственную пошлину в размере 400 (четыреста) рублей 00 копее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яется право лиц</w:t>
      </w:r>
      <w:r>
        <w:rPr>
          <w:bCs/>
          <w:sz w:val="16"/>
          <w:szCs w:val="16"/>
        </w:rPr>
        <w:t>, участвующих в деле, их представителей о подаче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в суд, принявший  заочное решение, заявление об отмене этого решения в течение семи дней со дня вручения ему копии решения и обжаловать в апелляционном порядке заочное решение суда в Бавл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е лица, участвующие в деле, вправе обжаловать заочное решение суда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Мировой судья: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Заочное решение вступило в законную сил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С.М. Гатиятуллина</w:t>
      </w:r>
    </w:p>
    <w:sectPr>
      <w:type w:val="nextPage"/>
      <w:pgSz w:w="11906" w:h="16838"/>
      <w:pgMar w:left="1418" w:right="851" w:gutter="0" w:header="0" w:top="89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709" w:leader="none"/>
      </w:tabs>
      <w:autoSpaceDE w:val="false"/>
      <w:ind w:left="-567" w:right="-858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