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13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0228918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 февраля 2022 года </w:t>
        <w:tab/>
        <w:t xml:space="preserve">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Шакирову Н.М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Шакирову Н.М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Шакирова Н.М. в пользу ГКУ «Центр занятости населения города Бавлы» Министерства труда, занятости и социальной защиты РТ выплаченное пособие по безработице за период с 12.10.2020 по 18.03.2021 в общем размере 11389 (одиннадцать тысяч триста восемьдесят девять) рублей 62 копей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Шакирова Н.М. в доход местного бюджета государственную пошлину в размере 455 (четыреста пятьдесят пять) рублей 58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1418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