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ело № 2-64/2022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object w:dxaOrig="280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0.8pt" filled="f" o:ole="">
            <v:imagedata r:id="rId3" o:title=""/>
          </v:shape>
          <o:OLEObject Type="Embed" ProgID="" ShapeID="ole_rId2" DrawAspect="Content" ObjectID="_1544455307" r:id="rId2"/>
        </w:object>
      </w:r>
    </w:p>
    <w:p>
      <w:pPr>
        <w:pStyle w:val="Heading"/>
        <w:numPr>
          <w:ilvl w:val="0"/>
          <w:numId w:val="0"/>
        </w:numPr>
        <w:ind w:firstLine="567"/>
        <w:outlineLvl w:val="0"/>
        <w:rPr/>
      </w:pPr>
      <w:r>
        <w:rPr>
          <w:b w:val="false"/>
          <w:sz w:val="16"/>
          <w:szCs w:val="16"/>
        </w:rPr>
        <w:t>ЗАОЧНОЕ РЕШЕНИЕ</w:t>
      </w:r>
    </w:p>
    <w:p>
      <w:pPr>
        <w:pStyle w:val="Heading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именем Российской Федерации </w:t>
      </w:r>
    </w:p>
    <w:p>
      <w:pPr>
        <w:pStyle w:val="Heading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Heading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14 февраля 2022 года                                                                                                                                                                  г. Бавлы РТ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уд в составе председательствующего мирового судьи судебного участка № 2 по Бавлинскому судебному району Республики Татарстан  Гатиятуллиной С.М., при секретаре судебного заседания Карчиго Д.А., с участием истца Зиннатуллина Ф.И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гражданское дело по иску Зиннатуллина Ф.И. к индивидуальному предпринимателю Хабибуллину А.Р. о возврате стоимости товара</w:t>
      </w:r>
      <w:r>
        <w:rPr>
          <w:color w:val="000000"/>
          <w:sz w:val="16"/>
          <w:szCs w:val="16"/>
          <w:shd w:fill="FFFFFF" w:val="clear"/>
        </w:rPr>
        <w:t>, неустойки, компенсации морального вреда,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руководствуясь статьями 12, 194-198, 234-236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исковое заявление Зиннатуллина Ф.И. к индивидуальному предпринимателю Хабибуллину А.Р. о возврате стоимости товара</w:t>
      </w:r>
      <w:r>
        <w:rPr>
          <w:color w:val="000000"/>
          <w:sz w:val="16"/>
          <w:szCs w:val="16"/>
          <w:shd w:fill="FFFFFF" w:val="clear"/>
        </w:rPr>
        <w:t xml:space="preserve">, неустойки, компенсации морального вреда - </w:t>
      </w:r>
      <w:r>
        <w:rPr>
          <w:sz w:val="16"/>
          <w:szCs w:val="16"/>
        </w:rPr>
        <w:t xml:space="preserve">удовлетворить частично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ИП Хабибуллина А.Р. в пользу Зиннатуллина Ф.И. стоимость уплаченного товара и его доставки в общем размере 36300 (тридцать шесть тысяч триста) рублей 00 копеек, неустойку в размере 222 (двести двадцать два) рубля 39 копеек и далее за каждый день просрочки, начиная со дня, следующего за днем вынесения судебного решения по день фактического исполнения судебного решения из расчета 0,01% в день от стоимости товара в размере 35300 рублей 00 копеек; компенсацию морального вреда в размере 2000 (две тысячи) рублей 00 копеек; штраф </w:t>
      </w:r>
      <w:r>
        <w:rPr>
          <w:color w:val="000000"/>
          <w:sz w:val="16"/>
          <w:szCs w:val="16"/>
        </w:rPr>
        <w:t>за неисполнение в добровольном порядке требований потребителя в размере</w:t>
      </w:r>
      <w:r>
        <w:rPr>
          <w:sz w:val="16"/>
          <w:szCs w:val="16"/>
        </w:rPr>
        <w:t xml:space="preserve"> 19261 (девятнадцать тысяч двести шестьдесят один) рубль 20 копеек; судебные расходы по оплате услуг юриста в размере 3000 (три тысячи) рублей 00 копеек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удовлетворении исковых требований в остальной части на взыскание компенсации морального вреда - отказать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зыскать с ИП Хабибуллина А.Р. в доход Бавлинского муниципального района Республики Татарстан государственную пошлину в размере 1595 (одна тысяча пятьсот девяносто пять) рублей 67 копеек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Разъясняется право лиц</w:t>
      </w:r>
      <w:r>
        <w:rPr>
          <w:bCs/>
          <w:sz w:val="16"/>
          <w:szCs w:val="16"/>
        </w:rPr>
        <w:t>, участвующих в деле, их представителей о подаче заявления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чиком заочное решение суда может быть обжаловано в апелляционном порядке в Бавл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Мировой судья: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Заочное решение вступило в законную сил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_________С.М. Гатиятулли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mer1">
    <w:name w:val="nomer1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