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 </w:t>
      </w:r>
      <w:r>
        <w:rPr>
          <w:b w:val="false"/>
          <w:i w:val="false"/>
          <w:sz w:val="16"/>
          <w:szCs w:val="16"/>
        </w:rPr>
        <w:t>Дело № 2-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января 2022 г.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TextBody"/>
        <w:ind w:firstLine="567"/>
        <w:rPr/>
      </w:pPr>
      <w:r>
        <w:rPr>
          <w:sz w:val="16"/>
          <w:szCs w:val="16"/>
        </w:rPr>
        <w:t xml:space="preserve">при секретаре Инсаповой Г.Т.,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истца - Общества с ограниченной ответственностью "Региональная Служба Взыскания" в судебное заседание не явился, в представленном суду заявлении ходатайствовал о рассмотрении дела без его участия, на иске настаивает, на рассмотрение дела в порядке заочного производства в отсутствие ответчика не возражает,   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на судебное заседание не явился,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ком не получена и возвращена на судебный участок с отметкой почтовой службы за истечением срока хранения, что свидетельствует об отказе ответчика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Региональная Служба Взыскания" к Огородникову А.А. о </w:t>
      </w:r>
      <w:r>
        <w:rPr>
          <w:rStyle w:val="Blk"/>
          <w:rFonts w:cs="Times New Roman" w:ascii="Times New Roman" w:hAnsi="Times New Roman"/>
          <w:sz w:val="16"/>
          <w:szCs w:val="16"/>
        </w:rPr>
        <w:t xml:space="preserve">взыскании задолженности по кредитному договору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"Региональная Служба Взыскания" о взыскании задолженности по кредитному договору, удовлетворить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зыскать с Огородникова А.А. в пользу Общества с ограниченной ответственностью "Региональная Служба Взыскания" задолженность по кредитному договору от 29.12.2015 № ***, заключенному с Публичным акционерным обществом "Почта Банк", </w:t>
      </w:r>
      <w:r>
        <w:rPr>
          <w:rStyle w:val="Blk"/>
          <w:sz w:val="16"/>
          <w:szCs w:val="16"/>
        </w:rPr>
        <w:t xml:space="preserve">по состоянию на 01.12.2021, сумму просроченной задолженности с учетом процентов за пользование кредитом в размере 9 537 руб. 85 коп. и расходы по оплате </w:t>
      </w:r>
      <w:r>
        <w:rPr>
          <w:sz w:val="16"/>
          <w:szCs w:val="16"/>
        </w:rPr>
        <w:t xml:space="preserve">государственной пошлины в размере 400 руб. 00 коп., всего в размере 9 937 руб. 85 коп.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М.М.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М.М. Шигапов </w:t>
      </w:r>
      <w:r>
        <w:rPr>
          <w:b/>
          <w:i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