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16"/>
          <w:szCs w:val="16"/>
        </w:rPr>
        <w:t xml:space="preserve">Дело № 2-1/2022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rPr/>
      </w:pPr>
      <w:r>
        <w:rPr>
          <w:sz w:val="16"/>
          <w:szCs w:val="16"/>
        </w:rPr>
        <w:t xml:space="preserve">13 января 2022 г.                                                                                           г. Бавлы       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1 по Бавлинскому судебному району Республики Татарстан Шигапов М.М.,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секретаре Инсаповой Г.Т.,      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тавитель истца ООО "Баш Финанс" в судебное заседание не явился, о времени и месте слушания дела извещен своевременно и надлежащим образом, исковое заявление содержит ходатайство о рассмотрении дела без его участия, на иске настаивает, на рассмотрение дела в порядке заочного производства в отсутствие ответчика не возражает,  </w:t>
      </w:r>
    </w:p>
    <w:p>
      <w:pPr>
        <w:pStyle w:val="Normal"/>
        <w:ind w:firstLine="54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чик в судебное заседание не явился, о времени и месте слушания дела извещен своевременно и надлежащим образом. Представил письменное заявление о прекращении дело производством, в связи с отсутствием задолженности,  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"Баш Финанс" к Овсепян А.Р. </w:t>
      </w:r>
      <w:r>
        <w:rPr>
          <w:rStyle w:val="Blk1"/>
          <w:sz w:val="16"/>
          <w:szCs w:val="16"/>
        </w:rPr>
        <w:t xml:space="preserve">о взыскании процентов по договору потребительского займа (микрозайма), судебных расходов,  </w:t>
      </w:r>
    </w:p>
    <w:p>
      <w:pPr>
        <w:pStyle w:val="Normal"/>
        <w:ind w:firstLine="540"/>
        <w:jc w:val="both"/>
        <w:rPr>
          <w:rStyle w:val="Blk1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>
          <w:rStyle w:val="Blk1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уководствуясь ст. 12, 194-199, 233-237 ГПК РФ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заочно решил: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ковые требования Общества с ограниченной ответственностью "Баш Финанс" удовлетворить частично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6"/>
          <w:szCs w:val="16"/>
        </w:rPr>
        <w:t xml:space="preserve">Взыскать с Овсепян А.Р. в пользу Общества с ограниченной ответственностью "Баш Финанс" проценты за пользование потребительским займом от 26.11.2018 № *** за период с 26.02.2019 по 28.12.2020 включительно, в размере 14 799 руб. 10 коп., расходы по оплате юридических услуг (представителя) в размере 2 500 руб. 00 коп., а также судебные расходы по уплате государственной пошлины в размере 591 руб.   96 коп, всего 17 891 руб. 06 коп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удовлетворении остальной части исковых требований Общества с ограниченной ответственностью "Баш Финанс", отказать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, мировой судья:                                             М.М.Шигапов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вступило в законную силу: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    М.М.Шигапов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ОДЛЕЖИТ РАЗМЕЩЕНИЮ. СОГЛАСОВАНО _____________________М.М. Шигапов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Blk3">
    <w:name w:val="blk3"/>
    <w:basedOn w:val="Style14"/>
    <w:qFormat/>
    <w:rPr>
      <w:vanish w:val="false"/>
    </w:rPr>
  </w:style>
  <w:style w:type="character" w:styleId="Style17">
    <w:name w:val="Основной текст Знак"/>
    <w:basedOn w:val="Style14"/>
    <w:qFormat/>
    <w:rPr>
      <w:sz w:val="24"/>
      <w:lang w:val="ru-RU" w:bidi="ar-SA"/>
    </w:rPr>
  </w:style>
  <w:style w:type="character" w:styleId="Blk6">
    <w:name w:val="blk6"/>
    <w:basedOn w:val="Style14"/>
    <w:qFormat/>
    <w:rPr>
      <w:vanish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sz w:val="24"/>
      <w:lang w:val="ru-RU" w:bidi="ar-SA"/>
    </w:rPr>
  </w:style>
  <w:style w:type="character" w:styleId="Blk1">
    <w:name w:val="blk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