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433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Дело № 2-1433/9/2022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2520-52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5 августа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Право онлайн» к Бутенко Т.В.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ск ООО «Право онлайн» к Бутенко Т.В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с Бутенко Т.В. (данные изъяты) в пользу ООО «Право онлайн» (данные изъяты) задолженность по договору займа (данные изъяты) от 28 августа 2021 года в общей сумме 17 520 рублей, а также судебные расходы по оплате государственной пошлины в размере 700 рублей 8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