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432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432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43-80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5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Займ-Экспресс» к Гараевой А.И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МКК «Займ-Экспресс» к Гараевой А.И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аевой Алсу Илдусовны (данные изъяты) в пользу ООО МКК «Займ-Экспресс» (данные изъяты) задолженность по договору займа № (данные изъяты) от 11 августа 2021 года в общей сумме 17 000 рублей, а также судебные расходы по оплате государственной пошлины в размере 68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