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>Подлинник резолютивной части решения приобщён к гражданскому делу № 2-1424/9/2022</w:t>
      </w:r>
    </w:p>
    <w:p>
      <w:pPr>
        <w:pStyle w:val="Normal"/>
        <w:ind w:right="-2" w:hanging="0"/>
        <w:jc w:val="center"/>
        <w:rPr>
          <w:szCs w:val="24"/>
        </w:rPr>
      </w:pPr>
      <w:r>
        <w:rPr>
          <w:szCs w:val="24"/>
        </w:rPr>
        <w:t>мирового судьи судебного участка № 9 по Альметьевскому судебному району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ind w:right="-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2-1424/9/2022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2541-86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 5 августа 2022 год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при секретаре Мингазовой Л.Ф., рассмотрев в открытом судебном заседании гражданское дело по иску ООО МКК «Займ-Экспресс» к Захарову С.Д. о взыскании задолженности по договору займ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3 статьи 193, статьями 194-199 Гражданского процессуаль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к ООО МКК «Займ-Экспресс» к Захарову С.Д. о взыскании задолженности по договору займа, удовлетворить полно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Захарова С.Д. (данные изъяты) в пользу ООО МКК «Займ-Экспресс» (данные изъяты) задолженность по договору займа (данные изъяты) от 9 августа 2021 года в общей сумме 22 000 рублей, а также судебные расходы по оплате государственной пошлины в размере 860 руб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заявления мировому судье о составлении мотивированного решения суда в следующие сроки: в течение 3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случае подачи таких заявлений, лица, участвующие в деле, их представители могут ознакомиться с составленным мотивированным решением суда по прошествии 5 дней со дня поступления мировому судье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На решение может быть подана апелляционная жалоба в Альметьевский городской суд Республики Татарстан через мирового судью в течение месяца со дня принятия решения суда в окончательной форме, либо, в случае отсутствия заявлений о составлении мотивированного решения суда, в течение месяца со дня вынесения резолютивной части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