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4"/>
        </w:rPr>
        <w:t>Подлинник резолютивной части решения приобщён к гражданскому делу № 2-1389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о № 2-1389/9/2022                                      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0-01-2022-002464-26</w:t>
      </w:r>
    </w:p>
    <w:p>
      <w:pPr>
        <w:pStyle w:val="Normal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" w:hanging="0"/>
        <w:jc w:val="both"/>
        <w:rPr/>
      </w:pPr>
      <w:r>
        <w:rPr>
          <w:sz w:val="26"/>
          <w:szCs w:val="26"/>
        </w:rPr>
        <w:t>город Альметьевск                                                                                1 августа 2022 год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бщества с ограниченной ответственностью «Южная пригородная пассажирская компания» к Моисееву В.С. о взыскании штрафа за безбилетный проез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к общества с ограниченной ответственностью «Южная пригородная пассажирская компания» к Моисееву В.С. о взыскании штрафа за безбилетный проезд, удовлетворить полност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ыскать с Моисеева В.С. (данные изъяты) в пользу общества с ограниченной ответственностью «Южная пригородная пассажирская компания» (данные изъяты) штраф в размере 810 рублей, а также судебные расходы по оплате государственной пошлины в размере 4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