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388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Дело № 2-1388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411-88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1 авгус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акционерного общества «Московско-Тверская пригородная пассажирская компания» к Хасанову М.М. о взыскании штрафа за безбилетный проезд на пригородном железнодорожном транспор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акционерного общества «Московско-Тверская пригородная пассажирская компания» к Хасанову М.М. о взыскании штрафа за безбилетный проезд на пригородном железнодорожном транспорте, удовлетворить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Хасанова М.М. (данные изъяты) в пользу акционерного общества «Московско-Тверская пригородная пассажирская компания» (данные изъяты) штраф в размере 1 150 рублей, а также судебные расходы по оплате государственной пошлины в размере 4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