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335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Дело № 2-1335/9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40-10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7 ию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Бояровой Д.А. к Воробьеву О.В. о возмещении материального ущерб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Бояровой Д.А. к Воробьеву О.В. о возмещении материального ущерба,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Воробьева О.В. (данные изъяты) в пользу Бояровой Д.А. (данные изъяты) в счёт возмещения материального ущерба 42 820 рублей, а также судебные расходы по оплате услуг эксперта в сумме 2 000 рублей, юридических услуг в сумме 3 500 рублей, государственной пошлины в размере 1 485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взыскания судебных расходов по оплате услуг эксперта свыше размера, установленного судом, отказа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