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295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295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43-55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6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Региональной общественной организации «Центр по защите прав потребителей Республики Татарстан» в интересах Кузьминой М.С. к обществу с ограниченной ответственностью «КредитСервис» о защите прав потребителей (о расторжении договора на оказание услуг, взыскании уплаченных денежных средств, неустойки, штрафа и компенсации морального вред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Региональной общественной организации «Центр по защите прав потребителей Республики Татарстан» в интересах Кузьминой М.С. к обществу с ограниченной ответственностью «КредитСервис» о защите прав потребителей (о расторжении договора на оказание услуг, взыскании уплаченных денежных средств, неустойки, штрафа и компенсации морального вреда), удовлетворить част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на оказание услуг (без номера), заключенный 28 октября 2021 года между </w:t>
      </w:r>
      <w:r>
        <w:rPr>
          <w:sz w:val="28"/>
          <w:szCs w:val="28"/>
        </w:rPr>
        <w:t>Кузьминой М.С.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КредитСерви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КредитСервис»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Кузьминой М.С. уплаченные по договору денежные средства в сумме 20</w:t>
      </w:r>
      <w:r>
        <w:rPr>
          <w:color w:val="000000"/>
          <w:sz w:val="28"/>
          <w:szCs w:val="28"/>
        </w:rPr>
        <w:t xml:space="preserve"> 000 рублей, неустойку в размере 20 000 рублей, проценты в размере 1 096 рублей 71 копейки, компенсацию морального вреда в сумме 2 000 рублей, почтовые расходы в сумме 42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КредитСервис» штраф в размере 21 548 рублей 36 копеек в пользу Кузьминой М.С., из которого пятьдесят процентов, то есть 10 774 рубля 18 копеек перечислить Региональной общественной организации «Центр по защите прав потребителей Республики Татарст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зыскании расходов по оплате технических услуг, а также в части компенсации морального вреда свыше размера, установленного судом,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«КредитСервис» государственную пошлину в размере 1 732 рубля 9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