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294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294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21-7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4 авгус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О «ЦДУ» к Некрасовой С.В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АО «ЦДУ» к Некрасовой С.В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красовой С.В. (данные изъяты) в пользу АО «ЦДУ» (данные изъяты) задолженность по договору займа № (данные изъяты) от 25 ноября 2021 года в общей сумме 33 875 рублей, а также судебные расходы по оплате государственной пошлины в размере 1 216 рублей 25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