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Подлинник резолютивной части решения приобщён к гражданскому делу № 2-1246/9/2022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246/9/2022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86-93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9 ию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«РефундНЧ» к Степанову М.А.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 ООО «РефундНЧ» к Степанову М.А. о взыскании задолженности по договору займа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тепанова М.А. в пользу ООО «РефундНЧ» задолженность по договору займа № (данные изъяты) от 11 сентября 2021 года в общей сумме 7 485 рублей, а также судебные расходы по оплате государственной пошлины в размере 4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