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Подлинник резолютивной части решения приобщён к гражданскому делу № 2-1190/9/2022</w:t>
      </w:r>
    </w:p>
    <w:p>
      <w:pPr>
        <w:pStyle w:val="Normal"/>
        <w:ind w:right="-2" w:hanging="0"/>
        <w:jc w:val="center"/>
        <w:rPr>
          <w:szCs w:val="24"/>
        </w:rPr>
      </w:pPr>
      <w:r>
        <w:rPr>
          <w:szCs w:val="24"/>
        </w:rPr>
        <w:t>мирового судьи судебного участка № 9 по Альметьевскому судебному району Р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1190/9/2022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021-94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14 июля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ООО «Миндолг» к Газизову Р.И. о взыскании задолженности по договор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93, статьями 194-199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 ООО «Миндолг» к Газизову Р.И. о взыскании задолженности по договору, удовлетворить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зизова Р.И. в пользу ООО «Миндолг» задолженность по договору займа № (данные изъяты) от 12 апреля 2021 года в общей сумме 6 766 рублей 50 копеек, а также судебные расходы по оплате государственной пошлины в размере 400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по прошествии 5 дней со дня поступления мировому судье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