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139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48-22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1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Назарова С.Т. к ООО «КредитСервис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Назарова С.Т. к ООО «КредитСервис» о защите прав потребителей, удовлетворить част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на оказание услуг (без номера), заключенный 3 декабря 2021 года между </w:t>
      </w:r>
      <w:r>
        <w:rPr>
          <w:sz w:val="28"/>
          <w:szCs w:val="28"/>
        </w:rPr>
        <w:t>Назаровым С.Т.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КредитСерви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КредитСервис»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Назарова С.Т. уплаченные по договору денежные средства в сумме 70</w:t>
      </w:r>
      <w:r>
        <w:rPr>
          <w:color w:val="000000"/>
          <w:sz w:val="28"/>
          <w:szCs w:val="28"/>
        </w:rPr>
        <w:t xml:space="preserve"> 000 рублей, компенсацию морального вреда в сумме 2 000 рублей, штраф в размере 36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взыскания компенсации морального вреда свыше размера, установленного судом,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ОО «КредитСервис» государственную пошлину в размере 2 9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