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Подлинник резолютивной части решения приобщён к гражданскому делу № 2-1138/9/2022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1138/9/2022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49-19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2 июл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ОО «Газпром трансгаз Казань» к Халитовой Э.М. о взыскании задолженности и пен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 ООО «Газпром трансгаз Казань» к Халитовой Э.М. о взыскании задолженности и пеней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литовой Э.М. в пользу ООО «Газпром трансгаз Казань» задолженность за поставленный газ по договору на поставку газа с населением № (данные изъяты) от 24 ноября 2017 года в общей сумме 14 204 рубля 68 копеек, а также судебные расходы по оплате государственной пошлины в размере 568 рублей 19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