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056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>Дело № 2-1056/9/2022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1801-75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  <w:t>город Альметьевск                                                                                                4 июл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ГСК «Югория» к Дубинину В.В. о возмещении ущерба в порядке регресса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к АО «ГСК «Югория» к Дубинину В.В. о возмещении ущерба в порядке регресса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Дубинина В.В. (данные изъяты) в пользу АО «ГСК «Югория» (данные изъяты)  в порядке регресса страховое возмещение в сумме 38 509 рублей 88 копеек, а также судебные расходы по оплате почтовых услуг в сумме 218 рублей 40 копеек, государственной пошлины в размере 1 355 рублей 3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