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035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035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742-5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30 июн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ПАО «Совкомбанк» к Ибраимову Б. А.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ПАО «Совкомбанк» к Ибраимову Б. А. о взыскании задолженности по кредитному договору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имова Б. А. в пользу ПАО «Совкомбанк» задолженность по кредитному договору № (данные изъяты) от 30 декабря 2019 года в общей сумме 46 049 рублей 36 копеек, а также судебные расходы по оплате государственной пошлины в размере 1 581 рубль 48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