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линник резолютивной части решения приобщён к гражданскому делу № 2-965/9/2022</w:t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rPr/>
      </w:pPr>
      <w:r>
        <w:rPr>
          <w:szCs w:val="22"/>
        </w:rPr>
        <w:t>ЗАОЧНОЕ  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о № 2-965/9/2022                                                                            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0-01-2022-001650-43</w:t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 Альметьевск                                                                                                            22 июня 2022 год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АО «Банк Русский Стандарт» к Михайленко Ю. В. о взыскании задолженности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 АО «Банк Русский Стандарт» к Михайленко Ю. В. о взыскании задолженности, удовлетворить полность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зыскать с Михайленко Ю. В. в пользу АО «Банк Русский Стандарт» задолженность по кредитному договору № </w:t>
      </w:r>
      <w:r>
        <w:rPr>
          <w:sz w:val="28"/>
          <w:szCs w:val="28"/>
        </w:rPr>
        <w:t>(данные изъяты)</w:t>
      </w:r>
      <w:r>
        <w:rPr>
          <w:sz w:val="22"/>
          <w:szCs w:val="22"/>
        </w:rPr>
        <w:t xml:space="preserve"> от 26 февраля 2012 года в общей сумме 34 503 рубля 57 копеек, а также судебные расходы по оплате государственной пошлины в размере 1 235 рублей 11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Альметьевском городском суде Республики Татарстан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льметьевском городском суде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2"/>
          <w:szCs w:val="22"/>
        </w:rPr>
        <w:t>по Альметьевскому судебному району РТ                                                                      Р.Г. Фасхутдин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Cs w:val="22"/>
        </w:rPr>
        <w:t>«_____» _________________ 2022 года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