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08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908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1588-35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16 июн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ФК «Займер» к Андреянову Д. Е. о взыскании задолженности,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ск ООО МФК «Займер» к Андреянову Д. Е. о взыскании задолженности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зыскать с Андреянова Д. Е. в пользу ООО МФК «Займер» задолженность по договору займа № </w:t>
      </w:r>
      <w:r>
        <w:rPr>
          <w:sz w:val="28"/>
          <w:szCs w:val="28"/>
        </w:rPr>
        <w:t>(данные изъяты)</w:t>
      </w:r>
      <w:r>
        <w:rPr>
          <w:szCs w:val="24"/>
        </w:rPr>
        <w:t xml:space="preserve"> от 13 июля 2021 года в общей сумме 24 975 рублей, а также судебные расходы по оплате государственной пошлины в размере 949 рублей 25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