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907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907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1586-41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14 июн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ЦДУ» к Захарову С.Д.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ск АО «ЦДУ» к Захарову С. Д. о взыскании задолженности по договору займа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Захарова С. Д. в пользу АО «ЦДУ» задолженность по договору займа № (данные изъяты) от 7 июля 2021 года в общей сумме 25 300 рублей, а также судебные расходы по оплате государственной пошлины в размере 959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