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06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906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1587-38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24 июн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Центр Инвест» к Романовой Е. Н. о взыскании задолженности по кредитному договору,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ск ООО «Центр Инвест» к Романовой Е. Н. о взыскании задолженности по кредитному договору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Романовой Е. Н. в пользу ООО «Центр Инвест» задолженность по кредитному договору № (данные изъяты) от 23 марта 2016 года в общей сумме 16 421 рубль 72 копейки, а также судебные расходы по оплате государственной пошлины в размере 656 рублей 87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