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шения приобщён к гражданскому делу № 2-905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905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174-01-2022-000553-46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  7 июн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Феникс» к Базиной Ч. И. о взыскании задолженности по кредитному договор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Истцом, обратившимся в суд в лице представителя, в обоснование требований указано, что 18 августа 2011 года между АО «</w:t>
      </w:r>
      <w:r>
        <w:rPr>
          <w:sz w:val="28"/>
          <w:szCs w:val="28"/>
        </w:rPr>
        <w:t>(данные изъяты)</w:t>
      </w:r>
      <w:r>
        <w:rPr>
          <w:szCs w:val="24"/>
        </w:rPr>
        <w:t>» и Базиной Ч.И. был заключен кредитный договор с лимитом задолженности 30 000 рублей. Вследствие нарушения ответчиком своих обязательств по возврату денежных средств и уплате процентов 14 января 2015 года банк направил Базиной Ч.И. заключительный счёт о расторжении кредитного договора и возврате задолженности. 30 марта 2015 года АО «</w:t>
      </w:r>
      <w:r>
        <w:rPr>
          <w:sz w:val="28"/>
          <w:szCs w:val="28"/>
        </w:rPr>
        <w:t>(данные изъяты)</w:t>
      </w:r>
      <w:r>
        <w:rPr>
          <w:szCs w:val="24"/>
        </w:rPr>
        <w:t>» заключило с ООО «Феникс» договор цессии, по которому уступило истцу право требования по кредитным договорам, в число которых входит договор, заключенный с Базиной Ч.И. За период с 8 августа 2014 года по 14 января 2015 года общая задолженность ответчика составляет 48 224 рубля 64 копейки. В связи с этим истец ранее обращался в суд с заявлением о вынесении судебного приказа в отношении Базиной Ч.И., однако в связи с поступившим от неё возражением судебный приказ был отменён. Просит взыскать с ответчика в свою пользу задолженность по кредитному договору в общей сумме 48 224 рубля 64 копейки и расходы по оплате государственной пошлины в размере 1 646 рублей 74 копейк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тороны в судебное заседание не явились, извещены надлежащим образом, от истца ООО «Феникс» в лице представителя в тексте искового заявления имеется ходатайство о рассмотрении дела в его отсутстви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вою очередь, суду от ответчика Базиной Ч.И. поступило заявление, в котором ответчик просила в удовлетворении исковых требований отказать в связи с пропуском истцом срока исковой давности, а также рассмотреть дело без её участия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Исследовав письменные материалы дела и представленные сторонами документы, мировой судья соглашается с обоснованностью доводов стороны ответчика о пропуске стороной истца срока исковой давност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оответствии с пунктом 1 статьи 196 Гражданского кодекса Российской Федерации (далее ГК РФ)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На основании пункта 2 статьи 199 ГК РФ исковая давность применяется судом только п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71204098/entry/1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л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71204098/entry/1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снование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к вынесению судом решения об отказе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огласно пункту 1 статьи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илу пункта 1 статьи 204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На основании пункта 1 статьи 207 ГК РФ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autoSpaceDE w:val="false"/>
        <w:ind w:firstLine="560"/>
        <w:jc w:val="both"/>
        <w:rPr/>
      </w:pPr>
      <w:hyperlink r:id="rId2">
        <w:r>
          <w:rPr>
            <w:rStyle w:val="InternetLink"/>
            <w:szCs w:val="24"/>
          </w:rPr>
          <w:t>Пунктом 24</w:t>
        </w:r>
      </w:hyperlink>
      <w:r>
        <w:rPr>
          <w:szCs w:val="24"/>
        </w:rPr>
        <w:t xml:space="preserve"> Постановления Пленума Верховного Суда РФ от 29.09.2015 № 43 «О некоторых вопросах, связанных с применением норм ГК РФ об исковой давности» разъяснено, что по смыслу </w:t>
      </w:r>
      <w:hyperlink r:id="rId3">
        <w:r>
          <w:rPr>
            <w:rStyle w:val="InternetLink"/>
            <w:szCs w:val="24"/>
          </w:rPr>
          <w:t>пункта 1 статьи 200</w:t>
        </w:r>
      </w:hyperlink>
      <w:r>
        <w:rPr>
          <w:szCs w:val="24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autoSpaceDE w:val="false"/>
        <w:ind w:firstLine="560"/>
        <w:jc w:val="both"/>
        <w:rPr/>
      </w:pPr>
      <w:hyperlink r:id="rId4">
        <w:r>
          <w:rPr>
            <w:rStyle w:val="InternetLink"/>
            <w:szCs w:val="24"/>
          </w:rPr>
          <w:t>Пунктом 15</w:t>
        </w:r>
      </w:hyperlink>
      <w:r>
        <w:rPr>
          <w:szCs w:val="24"/>
        </w:rPr>
        <w:t xml:space="preserve"> указанного Постановления установлено, что истечение срока исковой давности является самостоятельным основанием для отказа в иске (</w:t>
      </w:r>
      <w:hyperlink r:id="rId5">
        <w:r>
          <w:rPr>
            <w:rStyle w:val="InternetLink"/>
            <w:szCs w:val="24"/>
          </w:rPr>
          <w:t>абзац второй пункта 2 статьи 199</w:t>
        </w:r>
      </w:hyperlink>
      <w:r>
        <w:rPr>
          <w:szCs w:val="24"/>
        </w:rPr>
        <w:t xml:space="preserve"> Гражданского кодекса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Согласно условиям кредитного договора № </w:t>
      </w:r>
      <w:r>
        <w:rPr>
          <w:sz w:val="28"/>
          <w:szCs w:val="28"/>
        </w:rPr>
        <w:t>(данные изъяты)</w:t>
      </w:r>
      <w:r>
        <w:rPr>
          <w:szCs w:val="24"/>
        </w:rPr>
        <w:t>, заключенного 18.08.2011 между АО «</w:t>
      </w:r>
      <w:r>
        <w:rPr>
          <w:sz w:val="28"/>
          <w:szCs w:val="28"/>
        </w:rPr>
        <w:t>(данные изъяты)</w:t>
      </w:r>
      <w:r>
        <w:rPr>
          <w:szCs w:val="24"/>
        </w:rPr>
        <w:t>» и Базиной Ч.И. и выраженного не в виде отдельно составленного договора, а в виде составных и взаимосвязанных частей – подписанного ответчиком заявления на оформление кредитной карты, тарифного плана, общих условий выпуска и обслуживания кредитных карт АО «</w:t>
      </w:r>
      <w:r>
        <w:rPr>
          <w:sz w:val="28"/>
          <w:szCs w:val="28"/>
        </w:rPr>
        <w:t>(данные изъяты)</w:t>
      </w:r>
      <w:r>
        <w:rPr>
          <w:szCs w:val="24"/>
        </w:rPr>
        <w:t>», банком ответчику была оформлена и выдана кредитная карта с лимитом задолженности 30 000 рублей, с беспроцентным периодом до 55 дней и с дальнейшим начислением 32,9 % годовых, а также предусмотренными штрафом за неуплату минимального платежа и комиссией за выдачу наличных денежных средств. Предельного срока пользования кредитной картой стороны договора не устанавливал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30.03.2015 АО «</w:t>
      </w:r>
      <w:r>
        <w:rPr>
          <w:sz w:val="28"/>
          <w:szCs w:val="28"/>
        </w:rPr>
        <w:t>(данные изъяты)</w:t>
      </w:r>
      <w:r>
        <w:rPr>
          <w:szCs w:val="24"/>
        </w:rPr>
        <w:t>» по договору цессии уступило своё право требования истцу ООО «Феникс», приобретшим по отношению к ответчику право требования возврата денежных средств и уплаты начисленных процентов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огласно изложенным в иске доводам следует, что до заключения договора цессии банк направил 14.01.2015 в адрес ответчика Базиной Ч.И. заключительный счёт, в котором уведомил её о расторжении кредитного договора и необходимости оплаты образовавшейся задолженности и начисленных процентов за период с 08.08.2014 по 14.01.2015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Таким образом, даже следуя доводам стороны истца о нарушении ответчиком условий кредитного договора и учитывая, что данные нарушения наступили после истечения срока предоставления кредита, то у истца, по мнению мирового судьи, было достаточно времени для судебной защиты нарушенного права, однако истцом данный срок для обращения в суд был упущен. Обращение истца в суд с заявлением о вынесении судебного приказа было произведено за пределами срока исковой давности, однако суд, руководствуясь положениями части 1 статьи 199 ГК РФ, принял данное заявление и вынес судебный приказ, который в дальнейшем был отменён вследствие поступившего от Базиной Ч.И. возражения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 иском ООО «Феникс» обратилось 16.04.2022 (что устанавливается из почтового конверта, адресованного суду), то есть также за пределами срока исковой давности. Каких-либо уважительных причин пропуска срока исковой давности стороной истца суду представлено не было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огласно пункту 3 части 4 статьи 198 Гражданского процессуального кодекса Российской Федерации (далее ГПК РФ)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Пропуск без уважительной причины срока для обращения в суд в силу </w:t>
      </w:r>
      <w:hyperlink r:id="rId6">
        <w:r>
          <w:rPr>
            <w:rStyle w:val="InternetLink"/>
            <w:szCs w:val="24"/>
          </w:rPr>
          <w:t>абзаца 2 пункта 2 статьи 199</w:t>
        </w:r>
      </w:hyperlink>
      <w:r>
        <w:rPr>
          <w:szCs w:val="24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szCs w:val="24"/>
          </w:rPr>
          <w:t>абзаца 3 части 4 статьи 198</w:t>
        </w:r>
      </w:hyperlink>
      <w:r>
        <w:rPr>
          <w:szCs w:val="24"/>
        </w:rPr>
        <w:t xml:space="preserve"> Гражданского процессуального кодекса Российской Федерации является самостоятельным основанием отказа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Согласно правовой позиции Конституционного Суда Российской Федерации, отраженной в </w:t>
      </w:r>
      <w:hyperlink r:id="rId8">
        <w:r>
          <w:rPr>
            <w:rStyle w:val="InternetLink"/>
            <w:szCs w:val="24"/>
          </w:rPr>
          <w:t>определении</w:t>
        </w:r>
      </w:hyperlink>
      <w:r>
        <w:rPr>
          <w:szCs w:val="24"/>
        </w:rPr>
        <w:t xml:space="preserve"> от 24.04.2018 № 922-О, оспариваемая статья 56 ГПК РФ, обязывающая каждую из сторон доказать те обстоятельства, на которые она ссылается как на основания своих требований и возражений, если иное не предусмотрено федеральным законом </w:t>
      </w:r>
      <w:hyperlink r:id="rId9">
        <w:r>
          <w:rPr>
            <w:rStyle w:val="InternetLink"/>
            <w:szCs w:val="24"/>
          </w:rPr>
          <w:t>(часть первая)</w:t>
        </w:r>
      </w:hyperlink>
      <w:r>
        <w:rPr>
          <w:szCs w:val="24"/>
        </w:rPr>
        <w:t xml:space="preserve">, и наделяющая суд полномочиями определять, какие обстоятельства имеют значение для дела, какой стороне надлежит их доказывать, выносить обстоятельства на обсуждение, даже если стороны на какие-либо из них не ссылались </w:t>
      </w:r>
      <w:hyperlink r:id="rId10">
        <w:r>
          <w:rPr>
            <w:rStyle w:val="InternetLink"/>
            <w:szCs w:val="24"/>
          </w:rPr>
          <w:t>(часть вторая)</w:t>
        </w:r>
      </w:hyperlink>
      <w:r>
        <w:rPr>
          <w:szCs w:val="24"/>
        </w:rPr>
        <w:t xml:space="preserve">, как и положение </w:t>
      </w:r>
      <w:hyperlink r:id="rId11">
        <w:r>
          <w:rPr>
            <w:rStyle w:val="InternetLink"/>
            <w:szCs w:val="24"/>
          </w:rPr>
          <w:t>части шестой статьи 152</w:t>
        </w:r>
      </w:hyperlink>
      <w:r>
        <w:rPr>
          <w:szCs w:val="24"/>
        </w:rPr>
        <w:t xml:space="preserve"> данного Кодекса, согласно которому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, во взаимосвязи с другими предписаниями этого же </w:t>
      </w:r>
      <w:hyperlink r:id="rId12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, в том числе закрепленными в его </w:t>
      </w:r>
      <w:hyperlink r:id="rId13">
        <w:r>
          <w:rPr>
            <w:rStyle w:val="InternetLink"/>
            <w:szCs w:val="24"/>
          </w:rPr>
          <w:t>статье 2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части первой статьи 195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и первой статьи 196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szCs w:val="24"/>
          </w:rPr>
          <w:t>абзаце третьем части четвертой статьи 198</w:t>
        </w:r>
      </w:hyperlink>
      <w:r>
        <w:rPr>
          <w:szCs w:val="24"/>
        </w:rPr>
        <w:t>, направлены на обеспечение принятия судом законного и обоснованного решения, на достижение задач гражданского судопроизводства, которыми являются правильное и своевременное рассмотрение и разрешение гражданских дел на основе принципа состязательности и равноправия сторон, являются процессуальными гарантиями справедливого судебного разбирательства, а потому конституционные права, не нарушают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При данных обстоятельствах, суд приходит к выводу, что исковые требования ООО «Феникс» к Базиной Ч.И. о взыскании задолженности по кредитному договору удовлетворению не подлежат, поскольку срок исковой давности по предъявленным требованиям на момент подачи искового заявления истёк, что является самостоятельным основанием для отказа в ис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статьями 194-199 ГПК РФ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тказать в удовлетворении иска ООО «Феникс» к Базиной Ч. И. о взыскании задолженности по кредитному договор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его приня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35D063A3C1637515D0D690FBF075EE8FB6EB10EAC4C3F7983F43894AA0AC94F997CB3E154CCoFV8M" TargetMode="External"/><Relationship Id="rId3" Type="http://schemas.openxmlformats.org/officeDocument/2006/relationships/hyperlink" Target="consultantplus://offline/ref=B48A8AEB3C211C6D1AC3FCE857715172E00EE55F07313C1637515D0D690FBF075EE8FB6AB00BA71D673682A87CC7B90AC94F9B7AACoEVAM" TargetMode="External"/><Relationship Id="rId4" Type="http://schemas.openxmlformats.org/officeDocument/2006/relationships/hyperlink" Target="consultantplus://offline/ref=B48A8AEB3C211C6D1AC3FCE857715172E006E35D063A3C1637515D0D690FBF075EE8FB6EB10EAC4D367983F43894AA0AC94F997CB3E154CCoFV8M" TargetMode="External"/><Relationship Id="rId5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6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7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8" Type="http://schemas.openxmlformats.org/officeDocument/2006/relationships/hyperlink" Target="consultantplus://offline/ref=B48A8AEB3C211C6D1AC3F1FB42715172E704E85A0A303C1637515D0D690FBF074CE8A362B108B249306CD5A57DoCV8M" TargetMode="External"/><Relationship Id="rId9" Type="http://schemas.openxmlformats.org/officeDocument/2006/relationships/hyperlink" Target="consultantplus://offline/ref=B48A8AEB3C211C6D1AC3FCE857715172E107E55B0E313C1637515D0D690FBF075EE8FB6EB10EAE4F377983F43894AA0AC94F997CB3E154CCoFV8M" TargetMode="External"/><Relationship Id="rId10" Type="http://schemas.openxmlformats.org/officeDocument/2006/relationships/hyperlink" Target="consultantplus://offline/ref=B48A8AEB3C211C6D1AC3FCE857715172E107E55B0E313C1637515D0D690FBF075EE8FB6EB10EAE4F347983F43894AA0AC94F997CB3E154CCoFV8M" TargetMode="External"/><Relationship Id="rId11" Type="http://schemas.openxmlformats.org/officeDocument/2006/relationships/hyperlink" Target="consultantplus://offline/ref=B48A8AEB3C211C6D1AC3FCE857715172E107E55B0E313C1637515D0D690FBF075EE8FB6EB10EAB4F327983F43894AA0AC94F997CB3E154CCoFV8M" TargetMode="External"/><Relationship Id="rId12" Type="http://schemas.openxmlformats.org/officeDocument/2006/relationships/hyperlink" Target="consultantplus://offline/ref=B48A8AEB3C211C6D1AC3FCE857715172E107E55B0E313C1637515D0D690FBF074CE8A362B108B249306CD5A57DoCV8M" TargetMode="External"/><Relationship Id="rId13" Type="http://schemas.openxmlformats.org/officeDocument/2006/relationships/hyperlink" Target="consultantplus://offline/ref=B48A8AEB3C211C6D1AC3FCE857715172E107E55B0E313C1637515D0D690FBF075EE8FB6EB10EAC48357983F43894AA0AC94F997CB3E154CCoFV8M" TargetMode="External"/><Relationship Id="rId14" Type="http://schemas.openxmlformats.org/officeDocument/2006/relationships/hyperlink" Target="consultantplus://offline/ref=B48A8AEB3C211C6D1AC3FCE857715172E107E55B0E313C1637515D0D690FBF075EE8FB6EB10EA548357983F43894AA0AC94F997CB3E154CCoFV8M" TargetMode="External"/><Relationship Id="rId15" Type="http://schemas.openxmlformats.org/officeDocument/2006/relationships/hyperlink" Target="consultantplus://offline/ref=B48A8AEB3C211C6D1AC3FCE857715172E107E55B0E313C1637515D0D690FBF075EE8FB6EB10EA548307983F43894AA0AC94F997CB3E154CCoFV8M" TargetMode="External"/><Relationship Id="rId16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