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90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65-07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7 июн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МКК «Займ-Экспресс» к Машаевой А. М.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 ООО МКК «Займ-Экспресс» к Машаевой А. М. о взыскании задолженности по договору займа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шаевой А. М. в пользу ООО МКК «Займ-Экспресс» задолженность по договору займа № (данные изъяты) от 3 июня 2021 года в общей сумме 24 500 рублей, а также судебные расходы по оплате государственной пошлины в размере 935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