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7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11-72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0 июн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некоммерческой организации «Государственный жилищный фонд при Президенте Республики Татарстан» к Абдразаковой А. А., Абдразакову А. Д., Абдразаковой А. А., Абдразакову К. А.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некоммерческой организации «Государственный жилищный фонд при Президенте Республики Татарстан» к Абдразаковой А. А., Абдразакову А. Д., Абдразаковой А. А., Абдразакову К. А. о взыскании денежных средств, удовлетворить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олидарно с Абдразаковой А. А., Абдразакова А. Д., Абдразаковой А. А., Абдразакова К. А. в пользу некоммерческой организации «Государственный жилищный фонд при Президенте Республики Татарстан» задолженность по договору социальной ипотеки №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29 марта 2007 года в сумме 36 039 рублей 02 копейки, проценты в размере 8 520 рублей 11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разаковой А. А. в пользу некоммерческой организации «Государственный жилищный фонд при Президенте Республики Татарстан» судебные расходы по оплате государственной пошлины в размере 384 рубля 19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разакова А. Д. в пользу некоммерческой организации «Государственный жилищный фонд при Президенте Республики Татарстан» судебные расходы по оплате государственной пошлины в размере 384 рубля 19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разаковой А. А. в пользу некоммерческой организации «Государственный жилищный фонд при Президенте Республики Татарстан» судебные расходы по оплате государственной пошлины в размере 384 рубля 19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разакова К. А. в пользу некоммерческой организации «Государственный жилищный фонд при Президенте Республики Татарстан» судебные расходы по оплате государственной пошлины в размере 384 рубля 19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