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87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12-69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31 ма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МКК «Займ-Экспресс» к Машаевой А. М.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МКК «Займ-Экспресс» к Машаевой А. М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шаевой А. М. в пользу ООО МКК «Займ-Экспресс» задолженность по договору займа №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от 5 июля 2021 года в общей сумме 34 500 рублей, а также судебные расходы по оплате государственной пошлины в размере 1 235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