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Подлинник резолютивной части решения приобщён к гражданскому делу № 2-750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75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81-83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  6 ма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некоммерческой организации «Государственный жилищный фонд при Президенте Республики Татарстан» к Нуриевой Г.Х. о взыскании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некоммерческой организации «Государственный жилищный фонд при Президенте Республики Татарстан» к Нуриевой Г.Х. о взыскании денежных средств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риевой Г.Х. в пользу некоммерческой организации «Государственный жилищный фонд при Президенте Республики Татарстан» задолженность по платежам по договору социальной ипотеки № (данные изъяты) от 18 августа 2009 года в сумме 34 369 рублей 01 копейки, проценты в размере 8 961 рубль 43 копейки, а также судебные расходы по оплате государственной пошлины в размере 1 499 рублей 91 копей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