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шения приобщён к гражданскому делу № 2-283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28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1815-17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28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бщества с ограниченной ответственностью «Хоум Кредит энд Финанс Банк» к Кривочкиной Т.Д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Истцом, обратившимся в суд в лице представителя, в обоснование требований указано, что 7 декабря 2013 года между сторонами был заключен кредитный договор на сумму 45 800 рублей. По состоянию на 27 мая 2021 года у ответчика перед истцом образовалась задолженность в общей сумме 30 349 рублей 46 копеек, связанная с ненадлежащим исполнением ответчиком своих обязательств по возврату кредита и оплате начисленных процентов. В связи с этим истец ранее обращался в суд с заявлением о вынесении судебного приказа в отношении Кривочкиной Т.Д., однако в связи с поступившим от неё возражением судебный приказ был отменён. Просит взыскать с ответчика в свою пользу задолженность по кредитному договору в общей сумме 30 349 рублей 46 копеек и расходы по оплате государственной пошлины в размере 1 110 рублей 48 копеек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Стороны в судебное заседание не явились, извещены надлежащим образом, от истца в лице представителя в тексте искового заявления имеется ходатайство о рассмотрении дела в его отсутствие, на удовлетворении исковых требований настаивал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свою очередь, суду от ответчика Кривочкиной Т.Д. поступило заявление, содержащее просьбу отказа в удовлетворении исковых требований в связи с пропуском истцом срока исковой давност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Исследовав письменные материалы дела и представленные сторонами документы, мировой судья соглашается с обоснованностью доводов стороны ответчика о пропуске стороной истца срока исковой давно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1 статьи 196 Гражданского кодекса Российской Федерации (далее ГК РФ) общий срок исковой давности составляет три года </w:t>
      </w:r>
      <w:r>
        <w:rPr>
          <w:sz w:val="28"/>
          <w:szCs w:val="28"/>
        </w:rPr>
        <w:t>со дня, определяемого в соответствии со статьей 200 настоящего Кодекс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статьи 199 ГК РФ исковая давность применяется судом только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04098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04098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а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вынесению судом решения об отказе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Согласно пункту 1 статьи 200 ГК РФ если законом не установлено иное,</w:t>
      </w:r>
      <w:r>
        <w:rPr>
          <w:sz w:val="28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По обязательствам с определенным сроком исполнения течение срока исковой давности начинается по окончании срока исполнения (пункт 2 статьи 200 ГК РФ)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В силу пункта 1 статьи 204 ГК РФ с</w:t>
      </w:r>
      <w:r>
        <w:rPr>
          <w:sz w:val="28"/>
          <w:szCs w:val="28"/>
        </w:rPr>
        <w:t>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autoSpaceDE w:val="false"/>
        <w:ind w:firstLine="56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становления Пленума Верховного Суда РФ от 29.09.2015</w:t>
      </w:r>
      <w:r>
        <w:rPr>
          <w:sz w:val="28"/>
        </w:rPr>
        <w:t xml:space="preserve"> № 43 «О некоторых вопросах, связанных с применением норм ГК РФ об исковой давности» разъяснено, что по смыслу </w:t>
      </w:r>
      <w:hyperlink r:id="rId3">
        <w:r>
          <w:rPr>
            <w:rStyle w:val="InternetLink"/>
            <w:sz w:val="28"/>
          </w:rPr>
          <w:t>пункта 1 статьи 200</w:t>
        </w:r>
      </w:hyperlink>
      <w:r>
        <w:rPr>
          <w:sz w:val="28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autoSpaceDE w:val="false"/>
        <w:ind w:firstLine="560"/>
        <w:jc w:val="both"/>
        <w:rPr/>
      </w:pPr>
      <w:hyperlink r:id="rId4">
        <w:r>
          <w:rPr>
            <w:rStyle w:val="InternetLink"/>
            <w:sz w:val="28"/>
          </w:rPr>
          <w:t>Пунктом 15</w:t>
        </w:r>
      </w:hyperlink>
      <w:r>
        <w:rPr>
          <w:sz w:val="28"/>
        </w:rPr>
        <w:t xml:space="preserve"> указанного Постановления установлено, что истечение срока исковой давности является самостоятельным основанием для отказа в иске (</w:t>
      </w:r>
      <w:hyperlink r:id="rId5">
        <w:r>
          <w:rPr>
            <w:rStyle w:val="InternetLink"/>
            <w:sz w:val="28"/>
          </w:rPr>
          <w:t>абзац второй пункта 2 статьи 199</w:t>
        </w:r>
      </w:hyperlink>
      <w:r>
        <w:rPr>
          <w:sz w:val="28"/>
        </w:rPr>
        <w:t xml:space="preserve"> Гражданского кодекса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 xml:space="preserve">Согласно условиям кредитному договора № (данные изъяты), заключенного между сторонами 07.12.2013, истцом </w:t>
      </w:r>
      <w:r>
        <w:rPr>
          <w:sz w:val="28"/>
          <w:szCs w:val="28"/>
        </w:rPr>
        <w:t>обществом с ограниченной ответственностью «Хоум Кредит энд Финанс Банк»</w:t>
      </w:r>
      <w:r>
        <w:rPr>
          <w:sz w:val="28"/>
        </w:rPr>
        <w:t xml:space="preserve"> (далее ООО </w:t>
      </w:r>
      <w:r>
        <w:rPr>
          <w:sz w:val="28"/>
          <w:szCs w:val="28"/>
        </w:rPr>
        <w:t>«Хоум Кредит энд Финанс Банк»)</w:t>
      </w:r>
      <w:r>
        <w:rPr>
          <w:sz w:val="28"/>
        </w:rPr>
        <w:t xml:space="preserve"> ответчику Кривочкиной Т.Д. был выдан кредит в сумме 45 800 рублей под 21,31 % годовых, при этом конкретно обозначенный срок кредита в договоре не указан, имеется ссылка на 36 процентных периодов.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>Таким образом, даже следуя доводам стороны истца, изложенным в исковом заявлении о нарушении ответчиком условий кредитного договора и учитывая, что данные нарушения наступили после истечения срока предоставления кредита, то у истца, по мнению мирового судьи, было достаточно времени для судебной защиты нарушенного права, однако истцом данный срок для обращения в суд был упущен. Обращение истца в суд с заявлением о вынесении судебного приказа лишь прервало течение срока исковой давности, но не остановило его течение после отмены вынесенного судебного приказа (судебный приказ был вынесен 25.08.2017, отменён 22.09.2017)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С иском ООО </w:t>
      </w:r>
      <w:r>
        <w:rPr>
          <w:sz w:val="28"/>
          <w:szCs w:val="28"/>
        </w:rPr>
        <w:t xml:space="preserve">«Хоум Кредит энд Финанс Банк» </w:t>
      </w:r>
      <w:r>
        <w:rPr>
          <w:sz w:val="28"/>
        </w:rPr>
        <w:t>обратилось 21.07.2021 (что устанавливается из почтового конверта, адресованного суду), то есть за пределами срока исковой давности, даже с учетом предъявления требования о вынесении судебного приказ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>Согласно пункту 3 части 4 статьи 198 Гражданского процессуального кодекса Российской Федерации (далее ГПК РФ) 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Пропуск без уважительной причины срока для обращения в суд в силу </w:t>
      </w:r>
      <w:hyperlink r:id="rId6">
        <w:r>
          <w:rPr>
            <w:rStyle w:val="InternetLink"/>
            <w:sz w:val="28"/>
          </w:rPr>
          <w:t>абзаца 2 пункта 2 статьи 199</w:t>
        </w:r>
      </w:hyperlink>
      <w:r>
        <w:rPr>
          <w:sz w:val="28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sz w:val="28"/>
          </w:rPr>
          <w:t>абзаца 3 части 4 статьи 198</w:t>
        </w:r>
      </w:hyperlink>
      <w:r>
        <w:rPr>
          <w:sz w:val="28"/>
        </w:rPr>
        <w:t xml:space="preserve"> Гражданского процессуального кодекса Российской Федерации является самостоятельным основанием отказа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Согласно правовой позиции Конституционного Суда Российской Федерации, отраженной в </w:t>
      </w:r>
      <w:hyperlink r:id="rId8">
        <w:r>
          <w:rPr>
            <w:rStyle w:val="InternetLink"/>
            <w:sz w:val="28"/>
          </w:rPr>
          <w:t>определении</w:t>
        </w:r>
      </w:hyperlink>
      <w:r>
        <w:rPr>
          <w:sz w:val="28"/>
        </w:rPr>
        <w:t xml:space="preserve"> от 24.04.2018 № 922-О, оспариваемая статья 56 ГПК РФ, обязывающая каждую из сторон доказать те обстоятельства, на которые она ссылается как на основания своих требований и возражений, если иное не предусмотрено федеральным законом </w:t>
      </w:r>
      <w:hyperlink r:id="rId9">
        <w:r>
          <w:rPr>
            <w:rStyle w:val="InternetLink"/>
            <w:sz w:val="28"/>
          </w:rPr>
          <w:t>(часть первая)</w:t>
        </w:r>
      </w:hyperlink>
      <w:r>
        <w:rPr>
          <w:sz w:val="28"/>
        </w:rPr>
        <w:t xml:space="preserve">, и наделяющая суд полномочиями определять, какие обстоятельства имеют значение для дела, какой стороне надлежит их доказывать, выносить обстоятельства на обсуждение, даже если стороны на какие-либо из них не ссылались </w:t>
      </w:r>
      <w:hyperlink r:id="rId10">
        <w:r>
          <w:rPr>
            <w:rStyle w:val="InternetLink"/>
            <w:sz w:val="28"/>
          </w:rPr>
          <w:t>(часть вторая)</w:t>
        </w:r>
      </w:hyperlink>
      <w:r>
        <w:rPr>
          <w:sz w:val="28"/>
        </w:rPr>
        <w:t xml:space="preserve">, как и положение </w:t>
      </w:r>
      <w:hyperlink r:id="rId11">
        <w:r>
          <w:rPr>
            <w:rStyle w:val="InternetLink"/>
            <w:sz w:val="28"/>
          </w:rPr>
          <w:t>части шестой статьи 152</w:t>
        </w:r>
      </w:hyperlink>
      <w:r>
        <w:rPr>
          <w:sz w:val="28"/>
        </w:rPr>
        <w:t xml:space="preserve"> данного Кодекса, согласно которому 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, во взаимосвязи с другими предписаниями этого же </w:t>
      </w:r>
      <w:hyperlink r:id="rId12">
        <w:r>
          <w:rPr>
            <w:rStyle w:val="InternetLink"/>
            <w:sz w:val="28"/>
          </w:rPr>
          <w:t>Кодекса</w:t>
        </w:r>
      </w:hyperlink>
      <w:r>
        <w:rPr>
          <w:sz w:val="28"/>
        </w:rPr>
        <w:t xml:space="preserve">, в том числе закрепленными в его </w:t>
      </w:r>
      <w:hyperlink r:id="rId13">
        <w:r>
          <w:rPr>
            <w:rStyle w:val="InternetLink"/>
            <w:sz w:val="28"/>
          </w:rPr>
          <w:t>статье 2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части первой статьи 195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части первой статьи 196</w:t>
        </w:r>
      </w:hyperlink>
      <w:r>
        <w:rPr>
          <w:sz w:val="28"/>
        </w:rPr>
        <w:t xml:space="preserve"> и </w:t>
      </w:r>
      <w:hyperlink r:id="rId16">
        <w:r>
          <w:rPr>
            <w:rStyle w:val="InternetLink"/>
            <w:sz w:val="28"/>
          </w:rPr>
          <w:t>абзаце третьем части четвертой статьи 198</w:t>
        </w:r>
      </w:hyperlink>
      <w:r>
        <w:rPr>
          <w:sz w:val="28"/>
        </w:rPr>
        <w:t>, направлены на обеспечение принятия судом законного и обоснованного решения, на достижение задач гражданского судопроизводства, которыми являются правильное и своевременное рассмотрение и разрешение гражданских дел на основе принципа состязательности и равноправия сторон, являются процессуальными гарантиями справедливого судебного разбирательства, а потому конституционные права, не нарушают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При данных обстоятельствах, суд приходит к выводу, что исковые требования ООО </w:t>
      </w:r>
      <w:r>
        <w:rPr>
          <w:sz w:val="28"/>
          <w:szCs w:val="28"/>
        </w:rPr>
        <w:t xml:space="preserve">«Хоум Кредит энд Финанс Банк» </w:t>
      </w:r>
      <w:r>
        <w:rPr>
          <w:sz w:val="28"/>
        </w:rPr>
        <w:t>к Кривочкиной Т.Д. о взыскании задолженности по кредитному договору удовлетворению не подлежат, поскольку срок исковой давности по предъявленным исковым требованиям на момент подачи искового заявления истёк, что является самостоятельным основанием для отказа в и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ать в удовлетворении иска общества с ограниченной ответственностью «Хоум Кредит энд Финанс Банк» к Кривочкиной Т.Д. о взыскании задолженности по кредитному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его при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A8AEB3C211C6D1AC3FCE857715172E006E35D063A3C1637515D0D690FBF075EE8FB6EB10EAC4C3F7983F43894AA0AC94F997CB3E154CCoFV8M" TargetMode="External"/><Relationship Id="rId3" Type="http://schemas.openxmlformats.org/officeDocument/2006/relationships/hyperlink" Target="consultantplus://offline/ref=B48A8AEB3C211C6D1AC3FCE857715172E00EE55F07313C1637515D0D690FBF075EE8FB6AB00BA71D673682A87CC7B90AC94F9B7AACoEVAM" TargetMode="External"/><Relationship Id="rId4" Type="http://schemas.openxmlformats.org/officeDocument/2006/relationships/hyperlink" Target="consultantplus://offline/ref=B48A8AEB3C211C6D1AC3FCE857715172E006E35D063A3C1637515D0D690FBF075EE8FB6EB10EAC4D367983F43894AA0AC94F997CB3E154CCoFV8M" TargetMode="External"/><Relationship Id="rId5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6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7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8" Type="http://schemas.openxmlformats.org/officeDocument/2006/relationships/hyperlink" Target="consultantplus://offline/ref=B48A8AEB3C211C6D1AC3F1FB42715172E704E85A0A303C1637515D0D690FBF074CE8A362B108B249306CD5A57DoCV8M" TargetMode="External"/><Relationship Id="rId9" Type="http://schemas.openxmlformats.org/officeDocument/2006/relationships/hyperlink" Target="consultantplus://offline/ref=B48A8AEB3C211C6D1AC3FCE857715172E107E55B0E313C1637515D0D690FBF075EE8FB6EB10EAE4F377983F43894AA0AC94F997CB3E154CCoFV8M" TargetMode="External"/><Relationship Id="rId10" Type="http://schemas.openxmlformats.org/officeDocument/2006/relationships/hyperlink" Target="consultantplus://offline/ref=B48A8AEB3C211C6D1AC3FCE857715172E107E55B0E313C1637515D0D690FBF075EE8FB6EB10EAE4F347983F43894AA0AC94F997CB3E154CCoFV8M" TargetMode="External"/><Relationship Id="rId11" Type="http://schemas.openxmlformats.org/officeDocument/2006/relationships/hyperlink" Target="consultantplus://offline/ref=B48A8AEB3C211C6D1AC3FCE857715172E107E55B0E313C1637515D0D690FBF075EE8FB6EB10EAB4F327983F43894AA0AC94F997CB3E154CCoFV8M" TargetMode="External"/><Relationship Id="rId12" Type="http://schemas.openxmlformats.org/officeDocument/2006/relationships/hyperlink" Target="consultantplus://offline/ref=B48A8AEB3C211C6D1AC3FCE857715172E107E55B0E313C1637515D0D690FBF074CE8A362B108B249306CD5A57DoCV8M" TargetMode="External"/><Relationship Id="rId13" Type="http://schemas.openxmlformats.org/officeDocument/2006/relationships/hyperlink" Target="consultantplus://offline/ref=B48A8AEB3C211C6D1AC3FCE857715172E107E55B0E313C1637515D0D690FBF075EE8FB6EB10EAC48357983F43894AA0AC94F997CB3E154CCoFV8M" TargetMode="External"/><Relationship Id="rId14" Type="http://schemas.openxmlformats.org/officeDocument/2006/relationships/hyperlink" Target="consultantplus://offline/ref=B48A8AEB3C211C6D1AC3FCE857715172E107E55B0E313C1637515D0D690FBF075EE8FB6EB10EA548357983F43894AA0AC94F997CB3E154CCoFV8M" TargetMode="External"/><Relationship Id="rId15" Type="http://schemas.openxmlformats.org/officeDocument/2006/relationships/hyperlink" Target="consultantplus://offline/ref=B48A8AEB3C211C6D1AC3FCE857715172E107E55B0E313C1637515D0D690FBF075EE8FB6EB10EA548307983F43894AA0AC94F997CB3E154CCoFV8M" TargetMode="External"/><Relationship Id="rId16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