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255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25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72-94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24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МФК «Займер» к Наумову А.С. о взыскании задолж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ОО МФК «Займер» к Наумову А.С. о взыскании задолженности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умова А.С. в пользу ООО МФК «Займер» задолженность по договору займа № (данные изъяты) от 24 марта 2021 года в общей сумме 7 220 рублей, а также судебные расходы по оплате государственной пошлины в размере 4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