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золютивной части решения приобщён к гражданскому делу № 2-182/9/2022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182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254-60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14 февраля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ООО «АйДи Коллект» к Мягдеевой Ж.А. о взыскании задолж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ООО «АйДи Коллект» к Мягдеевой Ж.А. о взыскании задолженности, удовлетворить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ягдеевой Ж.А. в пользу ООО «АйДи Коллект» задолженность по договору займа № (данные изъяты) от 26 июня 2020 года в общей сумме 32 700 рублей, а также судебные расходы по оплате государственной пошлины в размере 1 181 рубл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 xml:space="preserve">Ответчиком заочное решение суда может быть обжаловано в апелляционном порядке </w:t>
      </w:r>
      <w:r>
        <w:rPr>
          <w:sz w:val="28"/>
          <w:szCs w:val="28"/>
        </w:rPr>
        <w:t>в Альметьевском городском суде Республики Татарстан</w:t>
      </w:r>
      <w:r>
        <w:rPr>
          <w:sz w:val="28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</w:t>
      </w:r>
      <w:r>
        <w:rPr>
          <w:sz w:val="28"/>
          <w:szCs w:val="28"/>
        </w:rPr>
        <w:t>в Альметьевском городском суде Республики Татарстан</w:t>
      </w:r>
      <w:r>
        <w:rPr>
          <w:sz w:val="28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льметьевскому судебному району РТ                                 Р.Г. Фасхутди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8"/>
          <w:szCs w:val="28"/>
        </w:rPr>
        <w:t>«_____» _________________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