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76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  <w:t>Дело № 2-176/9/2022  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0234-23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город Альметьевск                                                                                              6 апрел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Муртазиной Р.М. к ООО УК «Альметьевск» о возмещении ущерба от залива квартиры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Отказать в удовлетворении иска Муртазиной Р.М. к ООО УК «Альметьевск» о возмещении ущерба от залива квартиры.</w:t>
      </w:r>
    </w:p>
    <w:p>
      <w:pPr>
        <w:pStyle w:val="Normal"/>
        <w:ind w:firstLine="567"/>
        <w:jc w:val="both"/>
        <w:rPr/>
      </w:pPr>
      <w:r>
        <w:rPr>
          <w:szCs w:val="24"/>
        </w:rPr>
        <w:t>Взыскать с Муртазиной Р.М. в пользу ООО УК «Альметьевск» судебные расходы по оплате услуг эксперта в сумме 12 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