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131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13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119-77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3 феврал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ОО МКК «Главная Финансовая Компания» к Галявиеву Д.Р.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ОО МКК «Главная Финансовая Компания» к Галявиеву Динару Рафаэлевичу о взыскании задолженности по договору займа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лявиева Д.Р. в пользу ООО МКК «Главная Финансовая Компания» задолженность по договору займа № (данные изъяты) от 18 января 2021 года в общей сумме 20 000 рублей, а также судебные расходы по оплате государственной пошлины в размере 8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 xml:space="preserve">Ответчиком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