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97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97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058-66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1 февра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Министерства внутренних дел по Чувашской Республике к Ахмедову А.С. о взыскании неосновательного обогащ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иска Министерства внутренних дел по Чувашской Республике к Ахмедову А.С. о взыскании неосновательного обогащения в связи с полным и добровольным удовлетворением ответчиком исков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97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058-66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1 февра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Министерства внутренних дел по Чувашской Республике к Ахмедову Алхамджону Саиджоновичу о взыскании неосновательного обогащ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азать в удовлетворении иска Министерства внутренних дел по Чувашской Республике к Ахмедову Алхамджону Саиджоновичу о взыскании неосновательного обогащения в связи с полным и добровольным удовлетворением ответчиком исков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