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95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95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087-76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11 февра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бщества с ограниченной ответственностью «Нэйва» к Игнатьевой С.В.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Нэйва» к Игнатьевой С.В. о взыскании задолженности по договору займа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гнатьевой (данные изъяты) С.В. в пользу общества с ограниченной ответственностью «Нэйва» задолженность по договору займа № (данные изъяты) от 9 октября 2013 года в общей сумме 47 891 рубль 74 копейки, а также судебные расходы по оплате государственной пошлины в размере 1 636 рублей 75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 xml:space="preserve">Ответчиком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