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4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9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63-51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10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Финтерра» к Галиеву М.Р. о взыскании дол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Финтерра» к Галиеву М.Р. о взыскании долг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М.Р. в пользу ООО МКК «Финтерра» задолженность по договору займа № (данные изъяты) от 18 апреля 2021 года в общей сумме 31 100 рублей, а также судебные расходы по оплате государственной пошлины в размере 1 139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