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82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82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007-25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3 февра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Сахиповой Т.С. к ООО СК «Сбербанк страхование жизни» о защите прав потребите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иска Сахиповой Т.С. к ООО СК «Сбербанк страхование жизни» о защите прав потреб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