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81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81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006-2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10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Топоровой Т.С. к обществу с ограниченной ответственностью «Юридический партнер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Топоровой Т.С. к обществу с ограниченной ответственностью «Юридический партнер» о защите прав потребителей, удовлетворить част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оргнуть договор о предоставлении независимой гарантии № (данные изъяты), заключенный 30 октября 2021 года между </w:t>
      </w:r>
      <w:r>
        <w:rPr>
          <w:sz w:val="28"/>
          <w:szCs w:val="28"/>
        </w:rPr>
        <w:t>Топоровой Т.С.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ом с ограниченной ответственностью «Юридический партне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Юридический партнер»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Топоровой Т.С. уплаченные по договору денежные средства в сумме 85</w:t>
      </w:r>
      <w:r>
        <w:rPr>
          <w:color w:val="000000"/>
          <w:sz w:val="28"/>
          <w:szCs w:val="28"/>
        </w:rPr>
        <w:t xml:space="preserve"> 000 рублей, проценты в размере 436 рублей 64 копейки, компенсацию морального вреда в сумме 2 000 рублей, штраф в размере 10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взыскания компенсации морального вреда и штрафа свыше размера, установленного судом,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Юридический партнер» государственную пошлину в размере 3 063 рубля 1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