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6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6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008-22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24 январ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МФК «Джой Мани» к Рахимовой М.Н. о взыскании задолж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ОО МФК «Джой Мани» к Рахимовой М.Н. о взыскании задолженности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химовой М.Н. в пользу ООО МФК «Джой Мани» задолженность по договору займа № (данные изъяты) от 27 июля 2020 года в общей сумме 24 629 рубля 50 копеек, а также судебные расходы по оплате государственной пошлины в размере 938 рублей 88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