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4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409-85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17 январ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ЦДУ» к Реутовой Ю.Ю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ать в удовлетворении иска АО «ЦДУ» к Реутовой Ю.Ю. о взыскании задолженности по договору зай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