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3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3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1-003389-48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14 январ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«Право онлайн» к Фоминой А.М. о взыскании задолж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ОО «Право онлайн» к Фоминой А.М. о взыскании задолженности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оминой А.М. в пользу ООО «Право онлайн» задолженность по договору займа № (данные изъяты) от 19 ноября 2020 года в общей сумме 7 153 рубля 31 копейки, а также судебные расходы по оплате государственной пошлины в размере 4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