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12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12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1-003276-96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10 январ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государственного казенного учреждения «Центр занятости населения города Альметьевска» к Котову В.А. о взыскании незаконно полученного пособия по безработиц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государственного казенного учреждения «Центр занятости населения города Альметьевска» к Котову В.А. о взыскании незаконно полученного пособия по безработице, удовлетворить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това В.А. в пользу государственного казенного учреждения «Центр занятости населения города Альметьевска» задолженность в сумме 14 180 рублей 64 копе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Котова В.А.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осударственную пошлину в размере 567 рублей 22 копейки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 xml:space="preserve">Ответчиком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