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золютивной части решения приобщён к гражданскому делу № 2-1/9/2022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1/9/2022  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1-002569-83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2 февраля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Хасановой А.Е. к обществу с ограниченной ответственностью «Сеть Связной» о защите прав потребите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Хасановой А.Е. к обществу с ограниченной ответственностью «Сеть Связной» о защите прав потребителей, удовлетворить част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ь общество с ограниченной ответственностью «Сеть Связной» в срок не позднее 15 рабочих дней со дня вступления решения суда в законную силу восстановить установленную по стандартам производителя герметичность мобильного телефона «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Phone</w:t>
      </w:r>
      <w:r>
        <w:rPr>
          <w:sz w:val="28"/>
          <w:szCs w:val="28"/>
        </w:rPr>
        <w:t xml:space="preserve"> 11 64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>», принадлежащего Хасановой А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Сеть Связной» в пользу Хасановой А.Е. компенсацию морального вреда в сумме 1 000 рублей, а также штраф в размере 5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и взыскания компенсации морального вреда свыше размера, установленного судом,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общество с ограниченной ответственностью «Сеть Связной» государственную пошлину в размере 3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</w:t>
      </w:r>
    </w:p>
    <w:p>
      <w:pPr>
        <w:pStyle w:val="Normal"/>
        <w:jc w:val="both"/>
        <w:rPr/>
      </w:pPr>
      <w:r>
        <w:rPr>
          <w:sz w:val="28"/>
          <w:szCs w:val="28"/>
        </w:rPr>
        <w:t>по Альметьевскому судебному району РТ                                 Р.Г. Фасхутди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8"/>
          <w:szCs w:val="28"/>
        </w:rPr>
        <w:t>«_____» _________________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