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741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127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общества с ограниченной ответственностью «Коллекторское агентство «Фабула» к Димитриевой И.В. о взыскании задолженности по договору нецелевого потребительского займа (микрозайма)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Димитриевой И.В.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ществу с ограниченной ответственностью Коллекторское агентство «Фабула» зачет ранее уплаченной государственной пошлины в размере 281 руб. 40 коп. в счет уплаты государственной пошлины за подачу исков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имитриевой И.В., «данные изъяты», в пользу общества с ограниченной ответственностью Коллекторское агентство «Фабула» задолженность по договору нецелевого потребительского займа (микрозайма) № «данные изъяты» от 29 августа 2021 года в размере 14 070 руб. 00 коп., а также расходы по уплате государственной пошлины в размере 562 руб. 8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