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9-01-2022-002212-5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8-1265/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августа 2022 года                                                                           город Альметье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8 по Альметьевскому судебному району Республики Татарстан Рязанов В.В., при секретаре судебного заседания Топоровой Е.И., рассмотрев в открытом судебном заседании гражданское дело по исковому заявлению представителя общества с ограниченной ответственностью «Кербос» Абдуллина Р.Ф. к Шигапову Л.Р. о взыскании денежных средств по договору поста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3 статьи 193, статьями 194-199 Гражданского процессуального кодекса Российской Федерац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«Кербос» к Шигапову Л.Р. – удовлетворить полно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Шигапова Л.Р., «данные изъяты», в пользу общества с ограниченной ответственностью «Кербос», ОГРН: 1211600045953, ИНН: 1644098484, стоимость невозвращенной тары в размере 14 200 руб. 00 коп., а также судебные издержки, связанные с оказанием юридических услуг в размере 7 000 руб. 00 коп. и уплате государственной пошлины в размере 836 руб. 00 к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я мировому судье о составлении мотивированного решения суда в следующие сроки: в течение 3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таких заявлений, лица, участвующие в деле, их представители могут ознакомиться с составленным мотивированным решением суда через 5 дней со дня поступления мировому судье заявления о составлении мотивированного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шение может быть подана апелляционная жалоба в Альметьевский городской суд Республики Татарстан через мирового судью в течение месяца со дня принятия решения суда в окончательной форме, либо, в случае отсутствия заявлений о составлении мотивированного решения суда, в течение месяца со дня вынесения резолютивной части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>/подпись/</w:t>
        <w:tab/>
        <w:tab/>
        <w:tab/>
        <w:t xml:space="preserve">     Рязанов В.В. </w:t>
      </w:r>
    </w:p>
    <w:sectPr>
      <w:type w:val="nextPage"/>
      <w:pgSz w:w="12240" w:h="15840"/>
      <w:pgMar w:left="1134" w:right="90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