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323-17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8-165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вгуста 2022 года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представителя общества с ограниченной ответственностью микрокредитная компания «Займ-Экспресс» Дементьевой Е.С. к Саубанову Л.А. о взыскании задолженности по договору потребительского зай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Займ-Экспресс» к Саубанову Л.А.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убанова Л. А., «данные изъяты» года рождения, паспорт серии «данные изъяты», в пользу общества с ограниченной ответственностью микрокредитная компания «Займ-Экспресс», ОГРН 1117746180870, ИНН 770301001, задолженность по договору займа № «данные изъяты» от 17 июня 2021 года в размере 9 800 руб. 00 коп.; проценты за пользование займом в размере 14 700 руб. 00 коп.; почтовые расходы в размере 256 руб. 84 коп., а также  расходы по оплате государственной пошлины в размере 935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Рязанов В.В.</w:t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